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73785</wp:posOffset>
            </wp:positionH>
            <wp:positionV relativeFrom="page">
              <wp:posOffset>494030</wp:posOffset>
            </wp:positionV>
            <wp:extent cx="2994660" cy="3848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NDO ACRI "YOUNG INVESTIGATOR TRAINING PROGRAM"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iettivi del bando</w:t>
      </w:r>
    </w:p>
    <w:p>
      <w:pPr>
        <w:pStyle w:val="Normal"/>
        <w:widowControl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19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l presente bando, ACRI intende promuovere la ricerca scientifica e le collaborazioni internazionali tra Centri di ricerca, favorendo la mobilità dei giovani ricercatori.</w:t>
      </w:r>
    </w:p>
    <w:p>
      <w:pPr>
        <w:pStyle w:val="Normal"/>
        <w:widowControl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, il bando promuove la partecipazione di giovani ricercatori, impegnati in strutture di ricerca all'estero (d'ora in poi "giovani ricercatori"), a congressi di rilevanza internazionale organizzati da enti di ricerca italiani. In stretta connessione a tale partecipazione, il bando intende sostenere progetti di ricerca coinvolgendo giovani ricercatori presso una rete di centri di ricerca italiani.</w:t>
      </w:r>
    </w:p>
    <w:p>
      <w:pPr>
        <w:pStyle w:val="Normal"/>
        <w:widowControl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copo ultimo del bando è quello di consentire ai giovani ricercatori di stabilire e consolidare rapporti con gruppi di ricerca italiani per la definizione di programmi di interesse comune e di inserirsi nell'attività dei Centri ospitanti attraverso la presentazione di propri lavori e la partecipazione ad attività di ricerca.</w:t>
      </w:r>
    </w:p>
    <w:p>
      <w:pPr>
        <w:pStyle w:val="Normal"/>
        <w:widowControl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ti di ricerca ammissibili</w:t>
      </w:r>
    </w:p>
    <w:p>
      <w:pPr>
        <w:pStyle w:val="Normal"/>
        <w:widowControl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19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destinatari del presente bando le università, gli istituti di ricerca di natura pubblica e/o privata e altri enti di ricerca, purché non aventi fini di lucro e impegnati attivamente nel settore della ricerca scientifica e tecnologica in genere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utazione e selezione dei progetti</w:t>
      </w:r>
    </w:p>
    <w:p>
      <w:pPr>
        <w:pStyle w:val="Normal"/>
        <w:widowControl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19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utazione delle richieste di contributo sarà effettuata da un’apposita Commissione ACRI composta da rappresentanti delle Fondazioni, che potrà avvalersi di competenze esterne nella valutazione dei Congressi.</w:t>
      </w:r>
    </w:p>
    <w:p>
      <w:pPr>
        <w:pStyle w:val="Normal"/>
        <w:widowControl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getti verranno valutati sulla base dei seguenti criteri:</w:t>
      </w:r>
    </w:p>
    <w:p>
      <w:pPr>
        <w:pStyle w:val="Normal"/>
        <w:widowControl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192" w:before="0" w:after="0"/>
        <w:ind w:left="720" w:right="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pondenza agli obiettivi del bando e chiarezza e precisione nell’esposizione degli obiettivi e dei contenuti dell’iniziativa.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06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atteristiche dell'ente di ricerca proponente. </w:t>
      </w:r>
    </w:p>
    <w:p>
      <w:pPr>
        <w:pStyle w:val="Normal"/>
        <w:widowControl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192" w:before="0" w:after="0"/>
        <w:ind w:left="720" w:right="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atteristiche internazionali dell’iniziativa, valutate sulla base del programma del congresso, dei relatori e del numero previsto di partecipanti. </w:t>
      </w:r>
    </w:p>
    <w:p>
      <w:pPr>
        <w:pStyle w:val="Normal"/>
        <w:widowControl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01" w:before="0" w:after="0"/>
        <w:ind w:left="720" w:right="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atteristiche e disponibilità dei Centri di ricerca italiani ad ospitare giovani ricercatori (preferibilmente almeno 20). L’Ente di ricerca organizzatore dovrà fornire dichiarazione con indicazione dei Centri ospitanti e loro referenti. </w:t>
      </w:r>
    </w:p>
    <w:p>
      <w:pPr>
        <w:pStyle w:val="Normal"/>
        <w:widowControl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olo e compiti dell’ente di ricerca</w:t>
      </w:r>
    </w:p>
    <w:p>
      <w:pPr>
        <w:pStyle w:val="Normal"/>
        <w:widowControl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spacing w:lineRule="auto" w:line="196" w:before="0" w:after="0"/>
        <w:ind w:left="36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tuzione, nell'ambito del programma del congresso internazionale, di un </w:t>
      </w:r>
      <w:r>
        <w:rPr>
          <w:rFonts w:cs="Times New Roman" w:ascii="Times New Roman" w:hAnsi="Times New Roman"/>
          <w:b/>
          <w:bCs/>
          <w:sz w:val="24"/>
          <w:szCs w:val="24"/>
        </w:rPr>
        <w:t>"Yo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vestigator Training Program" </w:t>
      </w:r>
      <w:r>
        <w:rPr>
          <w:rFonts w:cs="Times New Roman" w:ascii="Times New Roman" w:hAnsi="Times New Roman"/>
          <w:sz w:val="24"/>
          <w:szCs w:val="24"/>
        </w:rPr>
        <w:t>per la promozione di soggiorni, della durata di u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se, di giovani ricercatori stranieri, presso centri di ricerca italiani. </w:t>
      </w:r>
    </w:p>
    <w:p>
      <w:pPr>
        <w:pStyle w:val="Normal"/>
        <w:widowControl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spacing w:lineRule="auto" w:line="192" w:before="0" w:after="0"/>
        <w:ind w:left="360" w:right="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blicizzazione on-line, sul sito web del congresso e dell’ente di ricerca promotore, del </w:t>
      </w:r>
      <w:r>
        <w:rPr>
          <w:rFonts w:cs="Times New Roman" w:ascii="Times New Roman" w:hAnsi="Times New Roman"/>
          <w:b/>
          <w:bCs/>
          <w:sz w:val="24"/>
          <w:szCs w:val="24"/>
        </w:rPr>
        <w:t>"Young Investigator Training Program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spacing w:lineRule="auto" w:line="206" w:before="0" w:after="0"/>
        <w:ind w:left="36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gnazione dei fondi ai giovani ricercatori sotto la forma di "Premio alla ricerca"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spacing w:lineRule="auto" w:line="218" w:before="0" w:after="0"/>
        <w:ind w:left="36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ituzione di un </w:t>
      </w:r>
      <w:r>
        <w:rPr>
          <w:rFonts w:cs="Times New Roman" w:ascii="Times New Roman" w:hAnsi="Times New Roman"/>
          <w:b/>
          <w:bCs/>
          <w:sz w:val="24"/>
          <w:szCs w:val="24"/>
        </w:rPr>
        <w:t>Comitato</w:t>
      </w:r>
      <w:r>
        <w:rPr>
          <w:rFonts w:cs="Times New Roman" w:ascii="Times New Roman" w:hAnsi="Times New Roman"/>
          <w:sz w:val="24"/>
          <w:szCs w:val="24"/>
        </w:rPr>
        <w:t xml:space="preserve"> per la gestione dell’iniziativa.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16535</wp:posOffset>
                </wp:positionV>
                <wp:extent cx="1828800" cy="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05pt" to="144.05pt,17.05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7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5"/>
          <w:szCs w:val="25"/>
          <w:vertAlign w:val="superscript"/>
        </w:rPr>
        <w:t>1</w:t>
      </w:r>
      <w:r>
        <w:rPr>
          <w:rFonts w:cs="Calibri"/>
          <w:sz w:val="20"/>
          <w:szCs w:val="20"/>
        </w:rPr>
        <w:t xml:space="preserve"> Per Ente di ricerca si fa riferimento alla definizione di "Organismo di ricerca" di cui al paragrafo 2.2, lettera d) della Disciplina Comunitaria in materia di Aiuti di Stato a favore di Ricerca, Sviluppo e Innovazione 2006/C 323/01.</w:t>
      </w:r>
    </w:p>
    <w:p>
      <w:pPr>
        <w:pStyle w:val="Normal"/>
        <w:widowControl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400" w:gutter="0" w:header="0" w:top="1440" w:footer="0" w:bottom="70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8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1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073785</wp:posOffset>
            </wp:positionH>
            <wp:positionV relativeFrom="page">
              <wp:posOffset>494030</wp:posOffset>
            </wp:positionV>
            <wp:extent cx="2994660" cy="38481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olo e compiti del Comitato</w:t>
      </w:r>
    </w:p>
    <w:p>
      <w:pPr>
        <w:pStyle w:val="Normal"/>
        <w:widowControl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spacing w:lineRule="auto" w:line="196" w:before="0" w:after="0"/>
        <w:ind w:left="360" w:right="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itato avrà il compito di individuare e richiedere la disponibilità ai responsabili dei Centri di ricerca italiani di aderire al programma del convegno e di sostenere, nell’ambito dei progetti di ricerca, l’inserimento di  giovani ricercatori per il periodo di un mese (per ogni Centro massimo 3 ricercatori). </w:t>
      </w:r>
    </w:p>
    <w:p>
      <w:pPr>
        <w:pStyle w:val="Normal"/>
        <w:widowControl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spacing w:lineRule="auto" w:line="192" w:before="0" w:after="0"/>
        <w:ind w:left="36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itato renderà disponibile on-line, sul sito internet che pubblicizzerà il congresso, l’elenco dei Centri disponibili per l’ospitalità dei giovani ricercatori. </w:t>
      </w:r>
    </w:p>
    <w:p>
      <w:pPr>
        <w:pStyle w:val="Normal"/>
        <w:widowControl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spacing w:lineRule="auto" w:line="196" w:before="0" w:after="0"/>
        <w:ind w:left="360" w:right="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itato avrà il compito di bandire premi alla ricerca per la partecipazione dei giovani ricercatori al programma e successivamente di selezionare i candidati migliori tra quelli che avranno espresso le loro preferenze per almeno tre Centri ospitanti. </w:t>
      </w:r>
    </w:p>
    <w:p>
      <w:pPr>
        <w:pStyle w:val="Normal"/>
        <w:widowControl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spacing w:lineRule="auto" w:line="196" w:before="0" w:after="0"/>
        <w:ind w:left="36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itato valuterà le domande dei ricercatori sulla base della carriera scientifica, della qualità della ricerca svolta dal giovane ricercatore, dei premi ricevuti e tenendo conto di eventuali lettere di referenze. </w:t>
      </w:r>
    </w:p>
    <w:p>
      <w:pPr>
        <w:pStyle w:val="Normal"/>
        <w:widowControl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spacing w:lineRule="auto" w:line="201" w:before="0" w:after="0"/>
        <w:ind w:left="360" w:right="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itato avrà il compito di predisporre la graduatoria per l'attribuzione dei premi alla ricerca e l'assegnazione dei giovani ricercatori ad uno dei Centri precedentemente selezionati. </w:t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iodo di svolgimento delle iniziative e scadenza delle domande</w:t>
      </w:r>
    </w:p>
    <w:p>
      <w:pPr>
        <w:pStyle w:val="Normal"/>
        <w:widowControl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240" w:before="0" w:after="0"/>
        <w:ind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ima edizione del bando fa riferimento a iniziative che si svolgeranno nel periodo 1° gennaio 2016- 31 dicembre 2016.</w:t>
      </w:r>
    </w:p>
    <w:p>
      <w:pPr>
        <w:pStyle w:val="Normal"/>
        <w:widowControl w:val="false"/>
        <w:overflowPunct w:val="true"/>
        <w:spacing w:lineRule="atLeast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uscita del bando è prevista per il mese di maggio 2015 con la scadenza di presentazione delle domande il 15 settembre 2015. I risultati della selezione saranno comunicati entro il 31 ottobre 2015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domande di partecipazione al bando vanno inviate, mediante Posta Elettronica Certificata, a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acri.ricerca@pec.i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alità di rendicontazione e liquidazione del contribuito</w:t>
      </w:r>
    </w:p>
    <w:p>
      <w:pPr>
        <w:pStyle w:val="Normal"/>
        <w:widowControl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tributo assegnato verrà erogato secondo le seguenti modalità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previsto un anticipo del 50% del contributo assegnato all’ente di ricerca  selezionato;</w:t>
      </w:r>
    </w:p>
    <w:p>
      <w:pPr>
        <w:pStyle w:val="Normal"/>
        <w:widowControl w:val="false"/>
        <w:spacing w:lineRule="exact" w:line="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19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tante 50% sarà assegnato a rendicontazione dell’iniziativa (si veda scheda di rendicontazione)</w:t>
      </w:r>
    </w:p>
    <w:p>
      <w:pPr>
        <w:pStyle w:val="Normal"/>
        <w:widowControl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19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te di ricerca beneficiario del contributo è tenuto a concordare preventivamente forme e modi di pubblicità e/o promozione del premio con l'ACRI.</w:t>
      </w:r>
    </w:p>
    <w:p>
      <w:pPr>
        <w:pStyle w:val="Normal"/>
        <w:widowControl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get e premi alla ricerca</w:t>
      </w:r>
    </w:p>
    <w:p>
      <w:pPr>
        <w:pStyle w:val="Normal"/>
        <w:widowControl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udget complessivamente assegnato per il presente bando ammonta a € 300 mila euro.</w:t>
      </w:r>
    </w:p>
    <w:p>
      <w:pPr>
        <w:pStyle w:val="Normal"/>
        <w:widowControl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vede di assegnare complessivamente fino a 70 premi di ricerca dell'importo di 3.000 euro per giovani ricercatori dell'area europea e di 4.000 euro per i giovani ricercatori dell'area extra-europea. Ad ogni iniziativa selezionata è assegnato un contributo per spese di segreteria fino a un massimo di 4.000 eu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er eventuali ulteriori informazioni:</w:t>
        <w:br/>
      </w:r>
      <w:r>
        <w:rPr>
          <w:rFonts w:cs="Times New Roman" w:ascii="Times New Roman" w:hAnsi="Times New Roman"/>
          <w:sz w:val="24"/>
          <w:szCs w:val="24"/>
        </w:rPr>
        <w:t xml:space="preserve">Dott. Sergio Perruso, tel. 06 68184272, e-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io.perruso@acri.it</w:t>
        </w:r>
      </w:hyperlink>
      <w:r>
        <w:rPr>
          <w:rFonts w:cs="Times New Roman" w:ascii="Times New Roman" w:hAnsi="Times New Roman"/>
          <w:sz w:val="24"/>
          <w:szCs w:val="24"/>
        </w:rPr>
        <w:br/>
        <w:t>Dott. Fabio Vecchi,  tel. 059 6139608, e-mail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ando-yitp@fondazione-crmo.it</w:t>
        </w:r>
      </w:hyperlink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2</w:t>
      </w:r>
    </w:p>
    <w:sectPr>
      <w:type w:val="nextPage"/>
      <w:pgSz w:w="11906" w:h="16838"/>
      <w:pgMar w:left="1700" w:right="1400" w:gutter="0" w:header="0" w:top="1440" w:footer="0" w:bottom="70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471"/>
    <w:pPr>
      <w:widowControl/>
      <w:bidi w:val="0"/>
      <w:spacing w:lineRule="auto" w:line="276" w:before="0" w:after="200"/>
      <w:jc w:val="left"/>
    </w:pPr>
    <w:rPr>
      <w:rFonts w:cs="" w:cstheme="minorBidi" w:ascii="Calibri" w:hAnsi="Calibri" w:eastAsia="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144d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254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44d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rgio.perruso@acri.it" TargetMode="External"/><Relationship Id="rId5" Type="http://schemas.openxmlformats.org/officeDocument/2006/relationships/hyperlink" Target="mailto:bando-yitp@fondazione-crm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2</Words>
  <Characters>4971</Characters>
  <CharactersWithSpaces>583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6:00Z</dcterms:created>
  <dc:creator>prova</dc:creator>
  <dc:description/>
  <dc:language>en-US</dc:language>
  <cp:lastModifiedBy>paiano</cp:lastModifiedBy>
  <dcterms:modified xsi:type="dcterms:W3CDTF">2015-07-14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