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pettabile</w:t>
      </w:r>
    </w:p>
    <w:p>
      <w:pPr>
        <w:pStyle w:val="Normal"/>
        <w:autoSpaceDE w:val="false"/>
        <w:ind w:left="566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CRI</w:t>
      </w:r>
    </w:p>
    <w:p>
      <w:pPr>
        <w:pStyle w:val="Normal"/>
        <w:autoSpaceDE w:val="false"/>
        <w:ind w:left="566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ia del Corso, 267</w:t>
      </w:r>
    </w:p>
    <w:p>
      <w:pPr>
        <w:pStyle w:val="Normal"/>
        <w:autoSpaceDE w:val="false"/>
        <w:ind w:left="566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00186 Roma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RICHIESTA DI CONTRIBUTO 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(da inviare a: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20"/>
            <w:szCs w:val="20"/>
          </w:rPr>
          <w:t>acri.ricerca@arubapec.it</w:t>
        </w:r>
      </w:hyperlink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.) 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NDO ACRI "YOUNG INVESTIGATOR TRAINING PROGRAM 2019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11"/>
      </w:tblGrid>
      <w:tr>
        <w:trPr/>
        <w:tc>
          <w:tcPr>
            <w:tcW w:w="37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l sottoscritto</w:t>
            </w:r>
          </w:p>
        </w:tc>
        <w:tc>
          <w:tcPr>
            <w:tcW w:w="641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 qualità di legale rappresentante del</w:t>
            </w:r>
          </w:p>
        </w:tc>
        <w:tc>
          <w:tcPr>
            <w:tcW w:w="641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4"/>
        <w:gridCol w:w="2529"/>
        <w:gridCol w:w="3882"/>
      </w:tblGrid>
      <w:tr>
        <w:trPr/>
        <w:tc>
          <w:tcPr>
            <w:tcW w:w="3795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a concessione di un contributo di €</w:t>
            </w:r>
          </w:p>
        </w:tc>
        <w:tc>
          <w:tcPr>
            <w:tcW w:w="252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er la realizzazione dell’iniziativa:</w:t>
            </w:r>
          </w:p>
        </w:tc>
      </w:tr>
      <w:tr>
        <w:trPr/>
        <w:tc>
          <w:tcPr>
            <w:tcW w:w="11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ITOLO</w:t>
            </w:r>
          </w:p>
        </w:tc>
        <w:tc>
          <w:tcPr>
            <w:tcW w:w="910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0"/>
        <w:gridCol w:w="3891"/>
        <w:gridCol w:w="2886"/>
      </w:tblGrid>
      <w:tr>
        <w:trPr/>
        <w:tc>
          <w:tcPr>
            <w:tcW w:w="9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ta</w:t>
            </w:r>
          </w:p>
        </w:tc>
        <w:tc>
          <w:tcPr>
            <w:tcW w:w="247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l legale rappresentante</w:t>
            </w:r>
          </w:p>
        </w:tc>
        <w:tc>
          <w:tcPr>
            <w:tcW w:w="288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1. INFORMAZIONI GENERALI SUL RICHIEDENTE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Sede legale dell’Ente di ricerc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50"/>
        <w:gridCol w:w="2552"/>
        <w:gridCol w:w="2443"/>
      </w:tblGrid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Denominazione 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ede legale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elefono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dice fiscale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artita IVA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1.2 Indirizzo al quale ACRI invierà tutte le comunicazion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45"/>
      </w:tblGrid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Denominazione 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ede operativa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elefono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-mail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1.3 Coordinate bancari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45"/>
      </w:tblGrid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dice IBAN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1.4 Forma giuridic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04"/>
      </w:tblGrid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ENTE DI RICERCA PUBBLICO: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(Indicare la tipologia dell’ente)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ENTE DI RICERCA NO PROFIT: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(Indicare la tipologia dell’ente)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1.5 Legale rappresentant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34"/>
      </w:tblGrid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itolo 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ome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gnome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arica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Paragrafoelenco1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</w:r>
    </w:p>
    <w:p>
      <w:pPr>
        <w:pStyle w:val="Paragrafoelenco1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</w:r>
    </w:p>
    <w:p>
      <w:pPr>
        <w:pStyle w:val="Paragrafoelenco1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</w:r>
    </w:p>
    <w:p>
      <w:pPr>
        <w:pStyle w:val="Paragrafoelenco1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49"/>
      </w:tblGrid>
      <w:tr>
        <w:trPr>
          <w:trHeight w:val="397" w:hRule="exact"/>
        </w:trPr>
        <w:tc>
          <w:tcPr>
            <w:tcW w:w="519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Paragrafoelenco1"/>
              <w:spacing w:before="0" w:after="200"/>
              <w:ind w:left="0" w:hanging="0"/>
              <w:contextualSpacing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Firma del legale rappresentante</w:t>
            </w:r>
          </w:p>
        </w:tc>
        <w:tc>
          <w:tcPr>
            <w:tcW w:w="444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1"/>
        <w:ind w:left="360" w:hanging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it-IT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it-IT"/>
        </w:rPr>
        <w:t xml:space="preserve">2.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  <w:lang w:eastAsia="it-IT"/>
        </w:rPr>
        <w:t>INFORMAZIONI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 xml:space="preserve"> SUL PROGETTO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.1 Titolo del conveg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8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.2 Coordinatore/Responsabile del progetto e incaricato di tenere i contatti con ACR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37"/>
      </w:tblGrid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itolo 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om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gnom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elefono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ellular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Fax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-mail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uolo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ppartenenza all’Organizzazion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.3 Descrizione del convegno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sz w:val="16"/>
          <w:szCs w:val="16"/>
        </w:rPr>
        <w:t>Illustrare le caratteristiche convegno e indicare le azioni che si intendono realizzare per la partecipazione dei Centri di ricerca ospitanti i giovani ricercatori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1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.4 Il progetto per cui si fa richiesta è relativo a quale area? (è possibile una sola scelta)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3"/>
        <w:gridCol w:w="4326"/>
        <w:gridCol w:w="425"/>
      </w:tblGrid>
      <w:tr>
        <w:trPr>
          <w:trHeight w:val="351" w:hRule="exac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iomedic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cientifico/Tecnolog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Umanistic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rasversal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.5 Risultati attes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5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.6 Indicare i Centri di ricerca ospitanti i giovani ricercatori (preferibilmente almeno 20 posizioni. Ogni Centro può ospitare fino a 3 giovani ricercatori) e i relativi referent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entri di ricerca ospitanti 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ferenti dei Centri (nome, cognome e titolo) 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;Arial" w:cs="Tahoma"/>
                <w:bCs/>
                <w:sz w:val="20"/>
                <w:szCs w:val="20"/>
              </w:rPr>
            </w:pPr>
            <w:r>
              <w:rPr>
                <w:rFonts w:eastAsia="Arial Unicode MS;Arial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;Arial" w:cs="Tahoma"/>
                <w:bCs/>
                <w:sz w:val="20"/>
                <w:szCs w:val="20"/>
              </w:rPr>
            </w:pPr>
            <w:r>
              <w:rPr>
                <w:rFonts w:eastAsia="Arial Unicode MS;Arial"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. ARTICOLAZIONE DEL PROGETTO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.1 Localizzazione del Convegno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/>
      </w:pPr>
      <w:r>
        <w:rPr/>
        <w:t>3.2 Durata dell’iniziativ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16"/>
        <w:gridCol w:w="1284"/>
        <w:gridCol w:w="3827"/>
      </w:tblGrid>
      <w:tr>
        <w:trPr/>
        <w:tc>
          <w:tcPr>
            <w:tcW w:w="1612" w:type="dxa"/>
            <w:tcBorders>
              <w:top w:val="dotted" w:sz="4" w:space="0" w:color="999999"/>
              <w:left w:val="dotted" w:sz="4" w:space="0" w:color="808080"/>
              <w:bottom w:val="dotted" w:sz="4" w:space="0" w:color="999999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ta inizio</w:t>
            </w:r>
          </w:p>
        </w:tc>
        <w:tc>
          <w:tcPr>
            <w:tcW w:w="291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999999"/>
              <w:left w:val="dotted" w:sz="4" w:space="0" w:color="808080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ta fine</w:t>
            </w:r>
          </w:p>
        </w:tc>
        <w:tc>
          <w:tcPr>
            <w:tcW w:w="3827" w:type="dxa"/>
            <w:tcBorders>
              <w:top w:val="dotted" w:sz="4" w:space="0" w:color="999999"/>
              <w:left w:val="dotted" w:sz="4" w:space="0" w:color="80808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3.3 Altri partner/cofinanziatori del progett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i/>
          <w:i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402"/>
        <w:gridCol w:w="3343"/>
      </w:tblGrid>
      <w:tr>
        <w:trPr/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enominazione del Partne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Forma giuridica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Ruolo</w:t>
            </w:r>
          </w:p>
        </w:tc>
      </w:tr>
      <w:tr>
        <w:trPr>
          <w:trHeight w:val="343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3.4 Indicare la composizione del Comitato nominato dall’Ente di ricerca per la gestione </w:t>
      </w:r>
      <w:r>
        <w:rPr/>
        <w:t>del progetto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08"/>
      </w:tblGrid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Nominativo </w:t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Ruolo nell’organizzazione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.5 Descrizione delle azioni di comunicazione previst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4. QUADRO ECONOMICO FINANZIARI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4.1 Piano dei Costi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Cs/>
          <w:i/>
          <w:iCs/>
          <w:sz w:val="16"/>
          <w:szCs w:val="16"/>
        </w:rPr>
        <w:t xml:space="preserve">Indicare il costo preventivato </w:t>
      </w:r>
      <w:r>
        <w:rPr/>
        <w:t>del progetto.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40"/>
        <w:gridCol w:w="1032"/>
        <w:gridCol w:w="807"/>
        <w:gridCol w:w="734"/>
        <w:gridCol w:w="386"/>
        <w:gridCol w:w="1429"/>
        <w:gridCol w:w="1398"/>
      </w:tblGrid>
      <w:tr>
        <w:trPr>
          <w:trHeight w:val="1110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oci di spesa (in dettaglio)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umero premi alla ricerca – Area Europea</w:t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mporto</w:t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umero premi alla ricerca – Area ExtraEuropea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mporto</w:t>
            </w:r>
          </w:p>
        </w:tc>
      </w:tr>
      <w:tr>
        <w:trPr>
          <w:trHeight w:val="1409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sti relativi all’assegnazione dei premi alla ricerca (indicare il n. dei premi e importo totale corrispondente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</w:tr>
      <w:tr>
        <w:trPr>
          <w:trHeight w:val="849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sti di promozione e segreteria organizzativa (fino a € 4.000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Costo complessivo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4.2 Altre fonti di finanziamento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"/>
        <w:gridCol w:w="2244"/>
      </w:tblGrid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mporto</w:t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ntributo richiesto ad ACRI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isorse proprie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ltre fonti di finanziamento (vd.4.2.1)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Totale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4.2.1 Dettaglio delle altre fonti di finanziamento del progetto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72"/>
        <w:gridCol w:w="3279"/>
        <w:gridCol w:w="330"/>
        <w:gridCol w:w="2124"/>
      </w:tblGrid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nte finanziatore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ubblico/privato</w:t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ntributo concesso o richiesto</w:t>
            </w:r>
          </w:p>
        </w:tc>
        <w:tc>
          <w:tcPr>
            <w:tcW w:w="2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€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Rendicontazione: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endiamo atto che, nel caso in cui la richiesta di finanziamento venga accolta la liquidazione dello stesso è prevista con 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50% del contributo sarà erogato in modo anticipato rispetto alla realizzazione del progetto dopo la comunicazione di assegnazione;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50% a termine del progetto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Resta inteso che la liquidazione in via definitiva del contributo è subordinata alla presentazione dei documenti indicati di segui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lenco dei giovani ricercatori beneficiari dei premi alla ricerca;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idonea documentazione attestante le spese sostenute;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rassegna stampa relativa al progetto realizzato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La rendicontazione deve avvenire entro e non oltre i tre mesi dalla conclusione del progetto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l/la sottoscritto in qualità di legale rappresentante dichiara, sotto la propria responsabilità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- che tutto quanto sopra affermato nel presente modulo per la presentazione delle richieste di contributo, corrisponde al vero;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data  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4956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Firma del legale rappresentante</w:t>
      </w:r>
    </w:p>
    <w:p>
      <w:pPr>
        <w:pStyle w:val="Normal"/>
        <w:autoSpaceDE w:val="false"/>
        <w:ind w:left="4956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 timbro dell’organizzazione/ente</w:t>
      </w:r>
    </w:p>
    <w:p>
      <w:pPr>
        <w:pStyle w:val="Normal"/>
        <w:autoSpaceDE w:val="false"/>
        <w:ind w:left="4956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222" w:leader="none"/>
      </w:tabs>
      <w:autoSpaceDE w:val="false"/>
      <w:rPr/>
    </w:pPr>
    <w:r>
      <w:rPr>
        <w:rFonts w:eastAsia="Arial Unicode MS;Arial" w:cs="Arial Unicode MS;Arial" w:ascii="Arial Unicode MS;Arial" w:hAnsi="Arial Unicode MS;Arial"/>
        <w:b/>
        <w:sz w:val="20"/>
        <w:szCs w:val="20"/>
      </w:rPr>
      <w:t>ACRI</w:t>
      <w:tab/>
      <w:t xml:space="preserve"> </w:t>
    </w:r>
    <w:r>
      <w:rPr>
        <w:rFonts w:cs="Century Schoolbook" w:ascii="Century Schoolbook" w:hAnsi="Century Schoolbook"/>
        <w:sz w:val="20"/>
        <w:szCs w:val="20"/>
      </w:rPr>
      <w:tab/>
    </w:r>
    <w:r>
      <w:rPr>
        <w:rFonts w:eastAsia="Arial Unicode MS;Arial" w:cs="Arial Unicode MS;Arial" w:ascii="Arial Unicode MS;Arial" w:hAnsi="Arial Unicode MS;Arial"/>
        <w:b/>
        <w:sz w:val="20"/>
        <w:szCs w:val="20"/>
      </w:rPr>
      <w:t xml:space="preserve">Pagina </w:t>
    </w:r>
    <w:r>
      <w:rPr>
        <w:rFonts w:eastAsia="Arial Unicode MS;Arial" w:cs="Arial Unicode MS;Arial" w:ascii="Arial Unicode MS;Arial" w:hAnsi="Arial Unicode MS;Arial"/>
        <w:b/>
        <w:sz w:val="20"/>
        <w:szCs w:val="20"/>
      </w:rPr>
      <w:fldChar w:fldCharType="begin"/>
    </w:r>
    <w:r>
      <w:rPr>
        <w:sz w:val="20"/>
        <w:b/>
        <w:szCs w:val="20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0"/>
        <w:b/>
        <w:szCs w:val="20"/>
        <w:rFonts w:eastAsia="Arial Unicode MS;Arial" w:cs="Arial Unicode MS;Arial" w:ascii="Arial Unicode MS;Arial" w:hAnsi="Arial Unicode MS;Arial"/>
      </w:rPr>
      <w:fldChar w:fldCharType="separate"/>
    </w:r>
    <w:r>
      <w:rPr>
        <w:sz w:val="20"/>
        <w:b/>
        <w:szCs w:val="20"/>
        <w:rFonts w:eastAsia="Arial Unicode MS;Arial" w:cs="Arial Unicode MS;Arial" w:ascii="Arial Unicode MS;Arial" w:hAnsi="Arial Unicode MS;Arial"/>
      </w:rPr>
      <w:t>5</w:t>
    </w:r>
    <w:r>
      <w:rPr>
        <w:sz w:val="20"/>
        <w:b/>
        <w:szCs w:val="20"/>
        <w:rFonts w:eastAsia="Arial Unicode MS;Arial" w:cs="Arial Unicode MS;Arial" w:ascii="Arial Unicode MS;Arial" w:hAnsi="Arial Unicode MS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tLeast" w:line="360" w:before="0" w:after="1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208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autoSpaceDE w:val="false"/>
      <w:spacing w:lineRule="atLeast" w:line="260"/>
      <w:ind w:left="363" w:hanging="193"/>
    </w:pPr>
    <w:rPr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260"/>
      <w:ind w:left="668" w:hanging="362"/>
    </w:pPr>
    <w:rPr>
      <w:lang w:val="en-US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60"/>
      <w:ind w:left="668" w:hanging="362"/>
    </w:pPr>
    <w:rPr>
      <w:lang w:val="en-US"/>
    </w:rPr>
  </w:style>
  <w:style w:type="paragraph" w:styleId="WWTestonormale">
    <w:name w:val="WW-Testo normale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i.ricerca@aruba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1:00Z</dcterms:created>
  <dc:creator>conti</dc:creator>
  <dc:description/>
  <cp:keywords/>
  <dc:language>en-US</dc:language>
  <cp:lastModifiedBy>Vito Vicini</cp:lastModifiedBy>
  <cp:lastPrinted>2019-10-25T10:25:00Z</cp:lastPrinted>
  <dcterms:modified xsi:type="dcterms:W3CDTF">2019-10-28T09:56:00Z</dcterms:modified>
  <cp:revision>9</cp:revision>
  <dc:subject/>
  <dc:title>MODULO PER LA PRESENTAZIONE DELLE RICHIESTE DI CONTRIBUTO</dc:title>
</cp:coreProperties>
</file>