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520065</wp:posOffset>
            </wp:positionV>
            <wp:extent cx="1437640" cy="716280"/>
            <wp:effectExtent l="0" t="0" r="0" b="0"/>
            <wp:wrapNone/>
            <wp:docPr id="1" name="Immagine 0" descr="logo Acri vertic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cri vertica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699770</wp:posOffset>
            </wp:positionV>
            <wp:extent cx="1143000" cy="990600"/>
            <wp:effectExtent l="0" t="0" r="0" b="0"/>
            <wp:wrapNone/>
            <wp:docPr id="2" name="Immagine 1" descr="Risultati immagini per ef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Risultati immagini per efc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-528320</wp:posOffset>
            </wp:positionV>
            <wp:extent cx="1323975" cy="695325"/>
            <wp:effectExtent l="0" t="0" r="0" b="0"/>
            <wp:wrapNone/>
            <wp:docPr id="3" name="Immagine 4" descr="DAFNE_logo_2_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DAFNE_logo_2_0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-607695</wp:posOffset>
            </wp:positionV>
            <wp:extent cx="1104900" cy="898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it-IT"/>
        </w:rPr>
        <w:t>Manifesto della Filantropia - Per un’Europa migliore Risorse private per il bene com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Roma, 21 marzo 201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In vista delle elezioni per il rinnovo del Parlamento Europeo di maggio, Dafne e Efc, che rappresentano il settore della filantropia istituzionale a livello internazionale, presentano il “Manifesto della Filantropia - Per un’Europa migliore. Risorse private per il bene comune”. Si tratta di un invito ai politici di tutta Europa a lavorare per costruire un vero “mercato unico della filantrop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livello europeo sono sempre di più i cittadini che si attivano per il bene comune e che vogliono essere protagonisti dello sviluppo sociale. Le organizzazioni filantropiche sono al loro fianco per dare voce e gambe ai loro ideali di partecipazione e di solidarietà e contribuire così alla crescita di una società democratica e plural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anifesto della Filantropia (in allegato il testo completo) si articola in quattro raccomandazioni chiave: provvedere a un maggior riconoscimento del ruolo e della rilevanza della filantropia e iniziare a coinvolgerla nell’attività legislativa dell’Ue e dei vari Stati membri; supportare la cooperazione transfrontaliera fra organizzazioni filantropiche; semplificare la legislazione di settore per potenziare l’impatto delle risorse stanziate; prevedere risorse e strumenti finanziari dedicati per promuovere e sostenere l’attività delle istituzioni filantrop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Italia il Manifesto è stato condiviso e sottoscritto da Acri, l’associazione delle Fondazioni di origine bancaria, e da Assifero, che raccoglie le altre fondazioni ed enti filantrop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«Con grande convinzione abbiamo aderito a questa iniziativa promossa dalle due associazioni europee che rappresentano l’intero settore – dichiara il Presidente di Acr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useppe Guzzet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. C’è bisogno di pluralismo, c’è bisogno di partecipazione, c’è bisogno di comunità. Gli enti filantropici svolgono un ruolo cruciale a sostegno del bene comune ed è pertanto fondamentale che le Istituzioni europee contribuiscano a facilitare il ruolo di questi enti. I corpi intermedi rappresentano uno dei pilastri della democrazia, e mai, come in questo momento, è necessario favorire il dispiegarsi della loro azione civica e social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e fondazioni di famiglia, di impresa, di comunità e altri enti filantropici – </w:t>
      </w:r>
      <w:r>
        <w:rPr>
          <w:rFonts w:cs="Times New Roman" w:ascii="Times New Roman" w:hAnsi="Times New Roman"/>
          <w:sz w:val="24"/>
          <w:szCs w:val="24"/>
          <w:lang w:val="it-IT"/>
        </w:rPr>
        <w:t>commenta il Presidente di Assifer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elice Scalvin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– svolgono un ruolo fondamentale: non meri erogatori di risorse finanziarie ma enti strategici capaci di investire con flessibilità e creatività risorse, non solo economiche, per lo sviluppo umano delle comunità e della società civile. Il Manifesto della filantropia europea, cui Assifero ha subito aderito con grande convinzione, è un appello fondamentale perché la politica finalmente riconosca il ruolo fondamentale delle fondazioni ed enti filantropici e perché l’Europa, e tutti i paesi europei, promuova un ambiente abilitante per la loro azione strategica per il bene comune</w:t>
      </w:r>
      <w:r>
        <w:rPr>
          <w:rFonts w:cs="Times New Roman" w:ascii="Times New Roman" w:hAnsi="Times New Roman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iCs/>
          <w:lang w:eastAsia="en-US"/>
        </w:rPr>
      </w:pPr>
      <w:r>
        <w:rPr/>
        <w:t>«</w:t>
      </w:r>
      <w:r>
        <w:rPr>
          <w:iCs/>
          <w:lang w:eastAsia="en-US"/>
        </w:rPr>
        <w:t xml:space="preserve">La collaborazione strategica fra i network Efc e Dafne è fondamentale per promuovere con una sola voce le istanze della filantropia a livello europeo – afferma il Presidente di Efc </w:t>
      </w:r>
      <w:r>
        <w:rPr>
          <w:b/>
          <w:bCs/>
          <w:iCs/>
          <w:lang w:eastAsia="en-US"/>
        </w:rPr>
        <w:t>Massimo Lapucci</w:t>
      </w:r>
      <w:r>
        <w:rPr>
          <w:iCs/>
          <w:lang w:eastAsia="en-US"/>
        </w:rPr>
        <w:t xml:space="preserve"> –. Il Manifesto della Filantropia è il primo risultato concreto del lavoro congiunto di advocacy per lo sviluppo di un mercato unico senza frontiere per l’intero settore. È infatti solo in presenza di un ambiente favorevole che la filantropia istituzionale può svolgere appieno la propria azione di costruzione del capitale sociale: un ‘collante’ essenziale nell’Europa di oggi segnata, come non mai nel secondo dopoguerra, da numerose spinte centrifughe e da un pericoloso scollamento tra cittadini e istituzioni».</w:t>
      </w:r>
    </w:p>
    <w:p>
      <w:pPr>
        <w:pStyle w:val="NormalWeb"/>
        <w:spacing w:beforeAutospacing="0" w:before="0" w:afterAutospacing="0" w:after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Mentre far circolare liberamente beni e servizi in Europa è semplice – afferma il </w:t>
      </w:r>
      <w:r>
        <w:rPr>
          <w:rFonts w:cs="Times New Roman" w:ascii="Times New Roman" w:hAnsi="Times New Roman"/>
          <w:sz w:val="24"/>
          <w:szCs w:val="24"/>
          <w:lang w:val="it-IT"/>
        </w:rPr>
        <w:t>Presidente di Daf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elix Oldenbur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–, per donors, fondazioni e cittadini impegnati fare filantropia transfrontaliera è ancora molto difficile. I tempi sono maturi per un Mercato unico europeo della Filantropia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ilantropia istituzionale in Europa conta più di 148mila fra enti donatori e fondazioni, con stanziamenti annuali superiori ai 50 miliardi di euro e un patrimonio complessivo di oltre 400 miliardi di euro. Oltre a erogazioni e investimenti, queste organizzazioni dispongono di un considerevole bagaglio di esperienze, di competenze approfondite e di una vasta rete di soggetti attivi nei diversi campi in cui intervengono: dalla promozione dei diritti umani al welfare, dalla cultura alla tutela dell’amb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fficio Stampa Ac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acomo Paiano - 0668184262 - 3485906381 - giacomo.paiano@acri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o Stampa Assif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laudio Zitoli – 3334998968 - </w:t>
      </w:r>
      <w:hyperlink r:id="rId6">
        <w:r>
          <w:rPr>
            <w:rFonts w:cs="Times New Roman" w:ascii="Times New Roman" w:hAnsi="Times New Roman"/>
            <w:lang w:val="it-IT"/>
          </w:rPr>
          <w:t>czitoli@glebb-metzger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it-IT" w:eastAsia="it-IT"/>
        </w:rPr>
      </w:pPr>
      <w:r>
        <w:rPr>
          <w:rFonts w:eastAsia="Times New Roman" w:cs="Times New Roman" w:ascii="Times New Roman" w:hAnsi="Times New Roman"/>
          <w:bCs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4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9b64d2"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5c45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e08d0"/>
    <w:rPr/>
  </w:style>
  <w:style w:type="character" w:styleId="Strong">
    <w:name w:val="Strong"/>
    <w:basedOn w:val="DefaultParagraphFont"/>
    <w:uiPriority w:val="22"/>
    <w:qFormat/>
    <w:rsid w:val="008e08d0"/>
    <w:rPr>
      <w:b/>
      <w:bCs/>
    </w:rPr>
  </w:style>
  <w:style w:type="character" w:styleId="Emphasis">
    <w:name w:val="Emphasis"/>
    <w:basedOn w:val="DefaultParagraphFont"/>
    <w:uiPriority w:val="20"/>
    <w:qFormat/>
    <w:rsid w:val="008e08d0"/>
    <w:rPr>
      <w:i/>
      <w:iCs/>
    </w:rPr>
  </w:style>
  <w:style w:type="character" w:styleId="Titolo4Carattere" w:customStyle="1">
    <w:name w:val="Titolo 4 Carattere"/>
    <w:basedOn w:val="DefaultParagraphFont"/>
    <w:link w:val="Heading4"/>
    <w:qFormat/>
    <w:rsid w:val="009b64d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69ac"/>
    <w:rPr>
      <w:rFonts w:ascii="Tahoma" w:hAnsi="Tahoma" w:cs="Tahoma"/>
      <w:sz w:val="16"/>
      <w:szCs w:val="16"/>
      <w:lang w:val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d26e1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d26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554e0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P1" w:customStyle="1">
    <w:name w:val="p1"/>
    <w:basedOn w:val="Normal"/>
    <w:qFormat/>
    <w:rsid w:val="000e3ad4"/>
    <w:pPr>
      <w:spacing w:lineRule="auto" w:line="240" w:before="0" w:after="0"/>
    </w:pPr>
    <w:rPr>
      <w:rFonts w:ascii="Helvetica" w:hAnsi="Helvetica" w:cs="Times New Roman"/>
      <w:sz w:val="18"/>
      <w:szCs w:val="18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mailto:czitoli@glebb-metzger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C8510-F2A4-4027-8775-CDF7DF856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707</Words>
  <Characters>4032</Characters>
  <CharactersWithSpaces>473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6:00Z</dcterms:created>
  <dc:creator>linda</dc:creator>
  <dc:description/>
  <dc:language>en-US</dc:language>
  <cp:lastModifiedBy>paiano</cp:lastModifiedBy>
  <cp:lastPrinted>2019-03-12T14:56:00Z</cp:lastPrinted>
  <dcterms:modified xsi:type="dcterms:W3CDTF">2019-03-20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