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33375</wp:posOffset>
            </wp:positionH>
            <wp:positionV relativeFrom="margin">
              <wp:posOffset>-352425</wp:posOffset>
            </wp:positionV>
            <wp:extent cx="3048000" cy="3810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-8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pacing w:val="-8"/>
          <w:sz w:val="32"/>
          <w:szCs w:val="32"/>
          <w:lang w:val="it-IT"/>
        </w:rPr>
        <w:t>ESPERIENZE DI COMUNITà, ESERCIZI DI DEMOCRAZ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-8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  <w:lang w:val="it-IT"/>
        </w:rPr>
        <w:t>Il ruolo delle Fondazioni a vent’anni dalla Legge Ciamp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-8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pacing w:val="-8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it-IT"/>
        </w:rPr>
        <w:t xml:space="preserve">Guzzetti: “Le Fondazioni sono motori di coesione e di innovazione sui territori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it-IT"/>
        </w:rPr>
        <w:t xml:space="preserve">stimolano e accompagnano la crescita del Terzo settor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it-IT"/>
        </w:rPr>
        <w:t xml:space="preserve">la partecipazione e il protagonismo delle comunità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pacing w:val="-8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it-IT"/>
        </w:rPr>
        <w:t>contribuendo così alla vita democratica del Paes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Rom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, 17 maggio 2019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 Si è tenuto oggi a Roma il convegno “Esperienze di comunità, esercizi di democrazia. Il ruolo delle Fondazioni a vent’anni dalla Legge Ciampi”, organizzato da Acri in occasione della ricorrenza del ventennale dalla promulgazione della cosiddetta “Legge Ciampi” (legge n. 461/98 e d.lgs. n. 153/99), che regolamenta l’attività delle Fondazioni di origine bancaria. L’iniziativa ha ricevuto la Medaglia del Presidente della Repub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Alla presenza di oltre 500 partecipanti, l’evento è stato aperto dalle relazioni introduttive di Alberto Quadrio Curzio, presidente emerito dell’Accademia Nazionale dei Lincei, e di Franco Bassanini, presidente della Fondazione Astrid. A seguire, si è tenuta una tavola rotonda coordinata dal vicedirettore del Corriere della Sera Antonio Polito, a cui hanno partecipato: Ugo De Siervo, presidente emerito della Corte Costituzionale; </w:t>
      </w:r>
      <w:r>
        <w:rPr>
          <w:rFonts w:cs="Times New Roman" w:ascii="Times New Roman" w:hAnsi="Times New Roman"/>
          <w:sz w:val="24"/>
          <w:szCs w:val="24"/>
        </w:rPr>
        <w:t>Stefano Cappiello, Dirigente generale della Direzione IV del Teso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Massimo Tononi, presidente della Cassa Depositi e Prestiti; Carlo Borgomeo, presidente della Fondazione Con il Sud. In conclusione, Antonio Polito ha intervistato il presidente di Acri Giuseppe Guzzet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razie all’impianto normativo della “Legge Ciampi” le Fondazioni di origine bancaria hanno acquisito “anima e corpo” e hanno avviato un processo evolutivo che le vede oggi protagoniste dello sviluppo culturale, sociale ed economico delle comunità di riferimento e dell’intero Paese. Dal 2000, anno di piena entrata in vigore della Legge, a oggi, le 87 Fondazioni di origine bancaria hanno erogato oltre 22 miliardi di euro attraverso più di 400mila iniziative e investito significative risorse per perseguire gli obiettivi di missione che la stessa normativa indica: l’utilità sociale e la promozione dello sviluppo economi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esidente di Acri Giuseppe Guzzetti ha dichiarato: «In una società in cui sembrano prevalere gli egoismi piuttosto che la solidarietà, in cui viene esaltato l’individuo a discapito della collettività, è fondamentale praticare e insegnare ancora il valore dello stare insieme. Le sfide di questi tempi, come quella sul clima, ce lo stanno insegnando: dobbiamo tener vivo il senso di comunità e valorizzare il protagonismo di chi si impegna per il bene comune per la propria comunità o per l’intero Pianeta. Qualcuno immagina il progresso come la capacità di produrre di più in un minor tempo, ma questo principio va messo in discussione in maniera radicale, per immaginare e rivendicare un futuro in cui la maggior parte delle persone possa vivere in dignità, sviluppando a pieno il proprio potenziale. Nei due decenni trascorsi dall’entrata in vigore della Legge Ciampi le Fondazioni di origine bancaria sono state motori di coesione e di innovazione sui loro territori, hanno stimolato e accompagnato la crescita del Terzo settore, la partecipazione e il protagonismo delle comunità, contribuendo così fattivamente alla vita democratica del Paese. Le Fondazioni non si fermano qui. Insieme alle comunità, continueranno a lavorare sui territori per uno sviluppo solidale e inclusivo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fficio Stampa Ac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esponsabile Giacomo Paiano - 0668184262 - 3485906381 - giacomo.paiano@acri.it 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c4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4">
    <w:name w:val="Heading 4"/>
    <w:basedOn w:val="Normal"/>
    <w:next w:val="Normal"/>
    <w:link w:val="Titolo4Carattere"/>
    <w:qFormat/>
    <w:rsid w:val="009b64d2"/>
    <w:pPr>
      <w:keepNext w:val="true"/>
      <w:widowControl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5c45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8e08d0"/>
    <w:rPr/>
  </w:style>
  <w:style w:type="character" w:styleId="Strong">
    <w:name w:val="Strong"/>
    <w:basedOn w:val="DefaultParagraphFont"/>
    <w:uiPriority w:val="22"/>
    <w:qFormat/>
    <w:rsid w:val="008e08d0"/>
    <w:rPr>
      <w:b/>
      <w:bCs/>
    </w:rPr>
  </w:style>
  <w:style w:type="character" w:styleId="Emphasis">
    <w:name w:val="Emphasis"/>
    <w:basedOn w:val="DefaultParagraphFont"/>
    <w:uiPriority w:val="20"/>
    <w:qFormat/>
    <w:rsid w:val="008e08d0"/>
    <w:rPr>
      <w:i/>
      <w:iCs/>
    </w:rPr>
  </w:style>
  <w:style w:type="character" w:styleId="Titolo4Carattere" w:customStyle="1">
    <w:name w:val="Titolo 4 Carattere"/>
    <w:basedOn w:val="DefaultParagraphFont"/>
    <w:link w:val="Heading4"/>
    <w:qFormat/>
    <w:rsid w:val="009b64d2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a69ac"/>
    <w:rPr>
      <w:rFonts w:ascii="Tahoma" w:hAnsi="Tahoma" w:cs="Tahoma"/>
      <w:sz w:val="16"/>
      <w:szCs w:val="16"/>
      <w:lang w:val="en-GB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9d26e1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ec451d"/>
    <w:rPr>
      <w:rFonts w:ascii="Calibri" w:hAnsi="Calibri" w:cs="Consolas"/>
      <w:szCs w:val="21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67ea1"/>
    <w:rPr>
      <w:rFonts w:ascii="Times New Roman" w:hAnsi="Times New Roman" w:cs="Times New Roman"/>
      <w:b/>
      <w:bCs/>
      <w:sz w:val="28"/>
      <w:szCs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37906"/>
    <w:rPr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37906"/>
    <w:rPr>
      <w:lang w:val="en-GB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37906"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379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5c4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a69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9d26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 w:eastAsia="it-IT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ec451d"/>
    <w:pPr>
      <w:spacing w:lineRule="auto" w:line="240" w:before="0" w:after="0"/>
    </w:pPr>
    <w:rPr>
      <w:rFonts w:ascii="Calibri" w:hAnsi="Calibri" w:cs="Consolas"/>
      <w:szCs w:val="21"/>
      <w:lang w:val="it-IT"/>
    </w:rPr>
  </w:style>
  <w:style w:type="paragraph" w:styleId="NormalWeb">
    <w:name w:val="Normal (Web)"/>
    <w:basedOn w:val="Normal"/>
    <w:uiPriority w:val="99"/>
    <w:unhideWhenUsed/>
    <w:qFormat/>
    <w:rsid w:val="00267ea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it-IT" w:eastAsia="it-IT"/>
    </w:rPr>
  </w:style>
  <w:style w:type="paragraph" w:styleId="Subtitle">
    <w:name w:val="Subtitle"/>
    <w:basedOn w:val="Normal"/>
    <w:link w:val="SottotitoloCarattere"/>
    <w:uiPriority w:val="11"/>
    <w:qFormat/>
    <w:rsid w:val="00267ea1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379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379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3790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c55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9AD80D-F7DB-4C0A-AF79-E5A4F220F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31</Words>
  <Characters>3029</Characters>
  <CharactersWithSpaces>355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5:00Z</dcterms:created>
  <dc:creator>linda</dc:creator>
  <dc:description/>
  <dc:language>en-US</dc:language>
  <cp:lastModifiedBy>Giacomo Paiano</cp:lastModifiedBy>
  <cp:lastPrinted>2019-01-25T16:42:00Z</cp:lastPrinted>
  <dcterms:modified xsi:type="dcterms:W3CDTF">2019-05-16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