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-352425</wp:posOffset>
            </wp:positionV>
            <wp:extent cx="3048000" cy="381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it-IT"/>
        </w:rPr>
        <w:t>ACRI NOMINA IL COMITATO ES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I Vicepresidenti sono Cavicchioli (Modena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Morandini (Friuli), Tombari (Firenze), Brandstätter (Bolzan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it-IT"/>
        </w:rPr>
        <w:t>Roma, 11 giugno 2019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– Il Consiglio di Acri - Associazione di Fondazioni e di Casse di Risparmio Spa riunito oggi all’unanimità ha eletto il nuovo Comitato esecutivo e i vicepresidenti dell’Associazione. Sono: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Paolo Cavicchioli, presidente Fondazione Cassa di Risparmio di Modena, Giuseppe Morandini, presidente Fondazione Friuli, Umberto Tombari, presidente Fondazione Cassa di Risparmio di Firenze,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, individuato dal Comitato delle Società bancarie in rappresentanza delle Casse di Risparmio, Gerhard Brandstätter, presidente della Cassa di Risparmio di Bolz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Il nuovo Comitato esecutivo di Acri è così compo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2"/>
          <w:szCs w:val="12"/>
          <w:lang w:val="it-IT"/>
        </w:rPr>
      </w:pPr>
      <w:r>
        <w:rPr>
          <w:rFonts w:cs="Times New Roman" w:ascii="Times New Roman" w:hAnsi="Times New Roman"/>
          <w:spacing w:val="-4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Francesco Profumo</w:t>
        <w:tab/>
        <w:tab/>
        <w:t>Presidente Compagnia San Paolo</w:t>
        <w:tab/>
        <w:tab/>
        <w:t>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Paolo Cavicchioli</w:t>
        <w:tab/>
        <w:tab/>
        <w:t xml:space="preserve">Presidente Fondazione CR Modena </w:t>
        <w:tab/>
        <w:tab/>
        <w:t>Vice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Giuseppe Morandini</w:t>
        <w:tab/>
        <w:tab/>
        <w:t xml:space="preserve">Presidente Fondazione Friuli </w:t>
        <w:tab/>
        <w:tab/>
        <w:t>Vice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Umberto Tombari</w:t>
        <w:tab/>
        <w:tab/>
        <w:t>Presidente Fondazione CR Firenze</w:t>
        <w:tab/>
        <w:tab/>
        <w:t>Vice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Gerhard Brandstätter</w:t>
        <w:tab/>
        <w:tab/>
        <w:t>Presidente Cassa di Risparmio di Bolzano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 </w:t>
        <w:tab/>
        <w:t>Vice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Giampiero Bianconi </w:t>
        <w:tab/>
        <w:tab/>
        <w:t>Presidente Fondazione CR Peru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Antonello Cabras</w:t>
        <w:tab/>
        <w:tab/>
        <w:t xml:space="preserve">Presidente Fondazione di Sardeg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Giovanni Fosti</w:t>
        <w:tab/>
        <w:tab/>
        <w:t xml:space="preserve">Presidente Fondazione Caripl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Giandomenico Genta</w:t>
        <w:tab/>
        <w:tab/>
        <w:t xml:space="preserve">Presidente Fondazione CR Cune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Gilberto Muraro</w:t>
        <w:tab/>
        <w:tab/>
        <w:t xml:space="preserve">Presidente Fondazione Caripa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fficio Stampa Ac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ponsabile Giacomo Paiano - 0668184262 - 3485906381 - giacomo.paiano@acri.it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91777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4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9b64d2"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5c45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e08d0"/>
    <w:rPr/>
  </w:style>
  <w:style w:type="character" w:styleId="Strong">
    <w:name w:val="Strong"/>
    <w:basedOn w:val="DefaultParagraphFont"/>
    <w:uiPriority w:val="22"/>
    <w:qFormat/>
    <w:rsid w:val="008e08d0"/>
    <w:rPr>
      <w:b/>
      <w:bCs/>
    </w:rPr>
  </w:style>
  <w:style w:type="character" w:styleId="Emphasis">
    <w:name w:val="Emphasis"/>
    <w:basedOn w:val="DefaultParagraphFont"/>
    <w:uiPriority w:val="20"/>
    <w:qFormat/>
    <w:rsid w:val="008e08d0"/>
    <w:rPr>
      <w:i/>
      <w:iCs/>
    </w:rPr>
  </w:style>
  <w:style w:type="character" w:styleId="Titolo4Carattere" w:customStyle="1">
    <w:name w:val="Titolo 4 Carattere"/>
    <w:basedOn w:val="DefaultParagraphFont"/>
    <w:link w:val="Heading4"/>
    <w:qFormat/>
    <w:rsid w:val="009b64d2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69ac"/>
    <w:rPr>
      <w:rFonts w:ascii="Tahoma" w:hAnsi="Tahoma" w:cs="Tahoma"/>
      <w:sz w:val="16"/>
      <w:szCs w:val="16"/>
      <w:lang w:val="en-GB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9d26e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ec451d"/>
    <w:rPr>
      <w:rFonts w:ascii="Calibri" w:hAnsi="Calibri" w:cs="Consolas"/>
      <w:szCs w:val="21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67ea1"/>
    <w:rPr>
      <w:rFonts w:ascii="Times New Roman" w:hAnsi="Times New Roman" w:cs="Times New Roman"/>
      <w:b/>
      <w:b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7906"/>
    <w:rPr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7906"/>
    <w:rPr>
      <w:lang w:val="en-GB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37906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7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c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d26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ec451d"/>
    <w:pPr>
      <w:spacing w:lineRule="auto" w:line="240" w:before="0" w:after="0"/>
    </w:pPr>
    <w:rPr>
      <w:rFonts w:ascii="Calibri" w:hAnsi="Calibri" w:cs="Consolas"/>
      <w:szCs w:val="21"/>
      <w:lang w:val="it-IT"/>
    </w:rPr>
  </w:style>
  <w:style w:type="paragraph" w:styleId="NormalWeb">
    <w:name w:val="Normal (Web)"/>
    <w:basedOn w:val="Normal"/>
    <w:uiPriority w:val="99"/>
    <w:unhideWhenUsed/>
    <w:qFormat/>
    <w:rsid w:val="00267ea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Subtitle">
    <w:name w:val="Subtitle"/>
    <w:basedOn w:val="Normal"/>
    <w:link w:val="SottotitoloCarattere"/>
    <w:uiPriority w:val="11"/>
    <w:qFormat/>
    <w:rsid w:val="00267ea1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3790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5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6FF0D-BD70-43F9-97BB-D18FDBAB5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6:00Z</dcterms:created>
  <dc:creator>linda</dc:creator>
  <dc:description/>
  <dc:language>en-US</dc:language>
  <cp:lastModifiedBy>Matteo Gabbrielli</cp:lastModifiedBy>
  <cp:lastPrinted>2019-01-25T16:42:00Z</cp:lastPrinted>
  <dcterms:modified xsi:type="dcterms:W3CDTF">2019-06-11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