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6"/>
          <w:szCs w:val="26"/>
          <w:u w:val="single"/>
        </w:rPr>
      </w:pPr>
      <w:ins w:id="0" w:author="linda" w:date="2009-04-08T13:25:00Z">
        <w:r>
          <w:rPr/>
          <w:drawing>
            <wp:inline distT="0" distB="0" distL="0" distR="0">
              <wp:extent cx="3089910" cy="381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44" r="-5" b="-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89910" cy="381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36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Comunicato Stampa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GUZZETTI: ANCHE PER CATRICALA’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0"/>
          <w:szCs w:val="30"/>
        </w:rPr>
        <w:t>LE FONDAZIONI FAVORISCONO IL MERCATO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oma, 16 giugno 2009.</w:t>
      </w:r>
      <w:r>
        <w:rPr>
          <w:sz w:val="26"/>
          <w:szCs w:val="26"/>
        </w:rPr>
        <w:t xml:space="preserve"> &lt;&lt;Prendiamo atto con soddisfazione delle parole del Presidente dell’Autorità antitrust, Antonio Catricalà, pronunciate oggi, nella sua relazione annuale, in merito al positivo ruolo svolto dalle Fondazioni di origine bancaria a favore del riassetto e dell’irrobustimento del sistema bancario italiano, che è oggi più capace di confrontarsi con la concorrenza internazionale. Queste sue parole – ha detto Giuseppe Guzzetti, presidente dell’Acri, l’associazione che rappresenta collettivamente le Fondazioni – assumono ancor più significato alla luce dell’altra dichiarazione del presidente Catricalà che, invitando a restituire al mercato la gestione dei servizi pubblici, candida proprio le Fondazioni, in quanto investitori istituzionali, quali soggetti ideali per avviarne le privatizzazioni&gt;&gt;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/>
        <w:jc w:val="center"/>
        <w:rPr>
          <w:i/>
          <w:i/>
          <w:szCs w:val="24"/>
          <w:ins w:id="2" w:author="linda" w:date="2009-04-08T13:25:00Z"/>
        </w:rPr>
      </w:pPr>
      <w:ins w:id="1" w:author="linda" w:date="2009-04-08T13:25:00Z">
        <w:r>
          <w:rPr>
            <w:i/>
            <w:szCs w:val="24"/>
          </w:rPr>
          <w:t>Ufficio Stampa Acri – Telefono: 06/68184.236-330</w:t>
        </w:r>
      </w:ins>
    </w:p>
    <w:p>
      <w:pPr>
        <w:pStyle w:val="Normal"/>
        <w:jc w:val="center"/>
        <w:rPr>
          <w:ins w:id="4" w:author="linda" w:date="2009-04-08T13:25:00Z"/>
        </w:rPr>
      </w:pPr>
      <w:ins w:id="3" w:author="linda" w:date="2009-04-08T13:25:00Z">
        <w:r>
          <w:rPr>
            <w:b/>
            <w:i/>
            <w:sz w:val="24"/>
            <w:szCs w:val="24"/>
          </w:rPr>
          <w:t>Responsabile Linda Di Bartolomeo – Telefono: 06/68184.262 - 3488298998</w:t>
        </w:r>
      </w:ins>
    </w:p>
    <w:p>
      <w:pPr>
        <w:pStyle w:val="Normal"/>
        <w:jc w:val="center"/>
        <w:rPr>
          <w:b/>
          <w:b/>
          <w:i/>
          <w:i/>
          <w:sz w:val="24"/>
          <w:szCs w:val="24"/>
          <w:ins w:id="6" w:author="linda" w:date="2009-04-08T13:25:00Z"/>
        </w:rPr>
      </w:pPr>
      <w:ins w:id="5" w:author="linda" w:date="2009-04-08T13:25:00Z">
        <w:r>
          <w:rPr>
            <w:b/>
            <w:i/>
            <w:sz w:val="24"/>
            <w:szCs w:val="24"/>
          </w:rPr>
        </w:r>
      </w:ins>
    </w:p>
    <w:p>
      <w:pPr>
        <w:pStyle w:val="Normal"/>
        <w:jc w:val="both"/>
        <w:rPr>
          <w:b/>
          <w:b/>
          <w:i/>
          <w:i/>
          <w:sz w:val="24"/>
          <w:szCs w:val="24"/>
          <w:ins w:id="8" w:author="linda" w:date="2009-04-08T13:25:00Z"/>
        </w:rPr>
      </w:pPr>
      <w:ins w:id="7" w:author="linda" w:date="2009-04-08T13:25:00Z">
        <w:r>
          <w:rPr>
            <w:b/>
            <w:i/>
            <w:sz w:val="24"/>
            <w:szCs w:val="24"/>
          </w:rPr>
        </w:r>
      </w:ins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Linda">
    <w:name w:val="linda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51:00Z</dcterms:created>
  <dc:creator>linda</dc:creator>
  <dc:description/>
  <cp:keywords/>
  <dc:language>en-US</dc:language>
  <cp:lastModifiedBy>Paiano</cp:lastModifiedBy>
  <dcterms:modified xsi:type="dcterms:W3CDTF">2009-06-16T11:17:00Z</dcterms:modified>
  <cp:revision>17</cp:revision>
  <dc:subject/>
  <dc:title>Prendiamo atto con soddisfazione delle parole del presidente dell’Autorità Antitrust, Antonio Catricalà, in merito al positivo ruolo svolto dalle Fondazioni di origine bancaria a favore del riassetto e dell’irrobustimento del sistema bancario italiano, c</dc:title>
</cp:coreProperties>
</file>