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952"/>
      </w:tblGrid>
      <w:tr>
        <w:trPr>
          <w:trHeight w:val="1073" w:hRule="atLeast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6715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184910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omunicato Stamp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ANI IN MARE PER DIVENTARE UOM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Fondazioni di origine bancaria sostengono il proget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Tender to Nave Itali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Genova, 4 febbraio 2011</w:t>
      </w:r>
      <w:r>
        <w:rPr/>
        <w:t xml:space="preserve">. Sono stati presentati oggi a Genova i risultati del primo anno di collaborazione tra le Fondazioni di origine bancaria e la Fondazione Tender to Nave Italia (TTNI). Si tratta di un vasto progetto realizzato tra maggio e ottobre 2010 che utilizza la navigazione a vela per educare i giovani e meno fortunati a tirar fuori il meglio da se stessi e dagli altri. </w:t>
      </w:r>
    </w:p>
    <w:p>
      <w:pPr>
        <w:pStyle w:val="Normal"/>
        <w:jc w:val="both"/>
        <w:rPr/>
      </w:pPr>
      <w:r>
        <w:rPr/>
        <w:t>L’iniziativa è curata ogni anno dalla Fondazione Tender to Nave Italia, costituita dalla Marina Militare e dallo Yacht Club Italiano, che quest’anno ha trovato il sostegno forte di nove Fondazioni di origine bancaria</w:t>
      </w:r>
      <w:r>
        <w:rPr>
          <w:rStyle w:val="Caratteredellanota"/>
          <w:rStyle w:val="FootnoteAnchor"/>
        </w:rPr>
        <w:footnoteReference w:id="2"/>
      </w:r>
      <w:r>
        <w:rPr/>
        <w:t xml:space="preserve"> con il coordinamento e il patrocinio dell’Acri, l’associazione che le rappresenta collettivamen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ll’incontro sono intervenuti: Galeazzo Pecori Giraldi, presidente Fondazione TTNI; Giuseppe Guzzetti, presidente Acri; amm. Franco Paoli, comandante in capo del Dipartimento Militare Marittimo Alto Tirreno e vicepresidente di Fondazione TTNI; Carlo Croce, presidente Yacht Club Italiano e consigliere esecutivo Fondazione TTNI e Giovanni Marengo, Direttore Generale di Fondazione TTNI. L’incontro è stato coordinato dal direttore scientifico di Fondazione TTNI, Paolo Cornaglia Ferrari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La Fondazione Tender to Nave Italia ha sviluppato una metodologia che consente a ragazzi portatori di disabilità psicofisiche e adolescenti resi fragili dal disagio familiare o sociale di vivere il mare da vicino, navigando a vela per cinque giorni lungo le coste del Tirreno su Nave Italia, il più grande brigantino a vela del mondo, il cui equipaggio è composto da personale della Marina Militare. </w:t>
      </w:r>
    </w:p>
    <w:p>
      <w:p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4"/>
        </w:rPr>
        <w:t>Le Fondazioni di origine bancaria, che sono soggetti non profit privati, tra i principali finanziatori di iniziative filantropiche nel nostro Paese, sono state orgogliose di affiancarsi alla Fondazione Tender to Nave Italia per realizzare quest’importante progetto, i cui obiettivi sono al contempo terapeutici e formativi. La navigazione a vela, infatti, è unica per efficacia nell’insegnare regole di convivenza, rispetto degli altri e dell’ambiente, limiti e pregi di ciascuno e di se stessi. Un’efficacia misurata con specifici indicatori, come il livello di autostima, che la vita di bordo può</w:t>
      </w:r>
      <w:r>
        <w:rPr/>
        <w:t xml:space="preserve"> rapidamente modificar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 ragazzi coinvolti nell’iniziativa sono selezionati da organizzazioni di volontariato operanti in tutta Italia nel settore dell’assistenza ai disabili e nella prevenzione del disagio giovanil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a quando nel 2007 la Fondazione Tender to Nave Italia ha avviato la propria attività i progetti sono costantemente cresciuti in qualità e numero. Nel solo 2010 sono stati portati a termine 44 progetti, di cui 27 a bordo di Nave Italia, che hanno coinvolto 1350 ragazzi e 240 specialisti di 69 tra scuole, ospedali e associazioni ONLUS.  Nel 2011 in occasione dei 150 anni dell’Unità d’Italia, Nave Italia navigherà  lungo tutte le coste italiane.</w:t>
      </w:r>
    </w:p>
    <w:p>
      <w:pPr>
        <w:pStyle w:val="Normal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/>
        <w:t>Nave Italia è il più grande brigantino a vela del mondo. È stato costruito nel 1993, rispettando fedelmente la struttura di una nave del XIX secolo. È lungo 61 metri e largo 9, ha una superficie velica di 1.300 mq ed è in grado di alloggiare 24 ospiti, oltre l’equipaggi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fficio Stampa Acri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inda Di Bartolomeo</w:t>
            </w:r>
          </w:p>
          <w:p>
            <w:pPr>
              <w:pStyle w:val="Normal"/>
              <w:jc w:val="both"/>
              <w:rPr>
                <w:rFonts w:cs="TimesNew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el.</w:t>
            </w:r>
            <w:r>
              <w:rPr>
                <w:bCs/>
                <w:i/>
                <w:iCs/>
                <w:sz w:val="20"/>
                <w:szCs w:val="20"/>
              </w:rPr>
              <w:t xml:space="preserve"> 06.68184.236</w:t>
            </w:r>
            <w:r>
              <w:rPr>
                <w:rFonts w:cs="TimesNewRoman;Times New Roman"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Ufficio stampa Fondazione Tender to Nave Italia</w:t>
              <w:br/>
            </w:r>
            <w:r>
              <w:rPr>
                <w:bCs/>
                <w:i/>
                <w:iCs/>
                <w:sz w:val="20"/>
                <w:szCs w:val="20"/>
              </w:rPr>
              <w:t>IMAGINA – Umberta Croce</w:t>
              <w:br/>
            </w:r>
            <w:r>
              <w:rPr>
                <w:i/>
                <w:iCs/>
                <w:sz w:val="20"/>
                <w:szCs w:val="20"/>
              </w:rPr>
              <w:t>tel.  02-29403573</w:t>
              <w:br/>
              <w:t xml:space="preserve">cel. 335-802117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e Fondazioni di origine bancaria che hanno sostenuto Nave Italia nel 2010 sono: Fondazione CR Biella, Fondazione CR Cuneo, Fondazione CR Fossano, Fondazione Cariplo, Fondazione Carispe, Fondazione Cariparma, Fondazione del Monte di Bologna e Ravenna, Fondazione Banco di Sardegna, Fondazione Cassa di Risparmi di Livorno.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0:00Z</dcterms:created>
  <dc:creator>Paiano</dc:creator>
  <dc:description/>
  <cp:keywords/>
  <dc:language>en-US</dc:language>
  <cp:lastModifiedBy>UTENTE</cp:lastModifiedBy>
  <cp:lastPrinted>2011-02-01T11:52:00Z</cp:lastPrinted>
  <dcterms:modified xsi:type="dcterms:W3CDTF">2011-02-04T13:42:00Z</dcterms:modified>
  <cp:revision>2</cp:revision>
  <dc:subject/>
  <dc:title>Acri</dc:title>
</cp:coreProperties>
</file>