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fUNDER35: LE FONDAZIONI</w:t>
        <w:br/>
        <w:t>IN CAMPO PER LA CULTURA GIOVANI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rFonts w:ascii="Trebuchet MS" w:hAnsi="Trebuchet MS" w:cs="Trebuchet MS"/>
          <w:sz w:val="36"/>
          <w:szCs w:val="24"/>
        </w:rPr>
      </w:pPr>
      <w:r>
        <w:rPr>
          <w:rFonts w:cs="Trebuchet MS" w:ascii="Trebuchet MS" w:hAnsi="Trebuchet MS"/>
          <w:sz w:val="36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/>
      </w:pPr>
      <w:r>
        <w:rPr>
          <w:rFonts w:cs="Trebuchet MS" w:ascii="Trebuchet MS" w:hAnsi="Trebuchet MS"/>
          <w:sz w:val="28"/>
          <w:szCs w:val="28"/>
        </w:rPr>
        <w:t>Un’iniziativa pilota di dieci fondazioni di origine bancaria per far decollare le imprese culturali giovanili, oggi agonizzanti per la carenza di risorse pubbliche e private. Nonprofit ma con vocazione imprenditoriale, per fare il bene delle giovani generazioni e del nostro Paese</w:t>
      </w:r>
      <w:r>
        <w:rPr>
          <w:rFonts w:cs="Trebuchet MS" w:ascii="Trebuchet MS" w:hAnsi="Trebuchet MS"/>
          <w:szCs w:val="24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ilano, 27 giugno 2012. Un aiuto agli under 35 impegnati nel fare impresa. Dieci fondazioni di origine bancaria lanciano un’iniziativa comune per selezionare e accompagnare le migliori imprese giovanili che operano in campo cultural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/>
      </w:pPr>
      <w:r>
        <w:rPr>
          <w:rFonts w:cs="Trebuchet MS" w:ascii="Trebuchet MS" w:hAnsi="Trebuchet MS"/>
          <w:szCs w:val="24"/>
        </w:rPr>
        <w:t>Un progetto a carattere sperimentale,</w:t>
      </w:r>
      <w:r>
        <w:rPr>
          <w:rFonts w:cs="Trebuchet MS" w:ascii="Trebuchet MS" w:hAnsi="Trebuchet MS"/>
          <w:color w:val="000000"/>
          <w:szCs w:val="24"/>
        </w:rPr>
        <w:t xml:space="preserve"> nato dalla Commissione per le Attività e i Beni Culturali dell’Acri (Associazione di Fondazioni e Casse di Risparmio Spa) epromosso da Fondazione Cariplo di Milano (</w:t>
      </w:r>
      <w:r>
        <w:rPr>
          <w:rFonts w:cs="Trebuchet MS" w:ascii="Trebuchet MS" w:hAnsi="Trebuchet MS"/>
          <w:szCs w:val="24"/>
        </w:rPr>
        <w:t>capofila del progetto</w:t>
      </w:r>
      <w:r>
        <w:rPr>
          <w:rFonts w:cs="Trebuchet MS" w:ascii="Trebuchet MS" w:hAnsi="Trebuchet MS"/>
          <w:color w:val="000000"/>
          <w:szCs w:val="24"/>
        </w:rPr>
        <w:t>) e le Fondazioni Banco di Sardegna, Cariparma,Cassa dei Risparmi di Livorno, Cassa di Risparmio della Spezia, Cassa di Risparmio di Lucca, Cassa di Risparmio di Modena, Cassa di Risparmio di Padova e Rovigo, CRT di Torino, Monte di Bologna e Ravenna, che punta però ad avere un segui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Oggi le imprese culturali giovanili appaiono fragili, spesso legate al ciclo di vita di singoli progetti, terminati i quali le persone coinvolte si ritrovano senza prospettive, di lavoro e di ideali. Con un doppio risvolto negativo: l’implosione delle attività legate alla cultura, che invece potrebbero generare virtuose economie, e l’inaridirsi delle prospettive delle giovani generazion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“</w:t>
      </w:r>
      <w:r>
        <w:rPr>
          <w:rFonts w:cs="Trebuchet MS" w:ascii="Trebuchet MS" w:hAnsi="Trebuchet MS"/>
          <w:color w:val="000000"/>
          <w:szCs w:val="24"/>
        </w:rPr>
        <w:t>Serve un rapido cambio di prospettiva – spiega Marco Cammelli, Presidente della Commissione per le Attività e i Beni Culturali dell’Acri e Presidente della Fondazione del Monte di Bologna e Ravenna, una delle promotrici del progetto – e serve farlo subito. Investire sul binomio giovani-cultura è fondamentale per il nostro paese, specialmente in questo momento di crisi”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In questo contesto la proposta delle fondazioni di origine bancaria può risultare vincente. Il bando mette a disposizione, per il 2012, 900mila euro e si rivolge alle imprese nonprofit, con personale in maggioranza under 35 e operanti da almeno due anni nell’ambito della produzione artistica e creativa e dei servizi di supporto alla valorizzazione, tutela, protezione e circolazione dei beni cultural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fUNDER35 intende accompagnare queste imprese, con l’obiettivo di renderle autosufficienti, individuando nuovi mercati e mobilitando le energie e le risorse del proprio territorio. E dimostrare che l’Italia può trovare nelle giovani generazioni e nel suo patrimonio artistico e culturale uno straordinario trampolino di lancio per la ripres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rebuchet MS" w:ascii="Trebuchet MS" w:hAnsi="Trebuchet MS"/>
          <w:color w:val="000000"/>
          <w:szCs w:val="24"/>
        </w:rPr>
        <w:t>Il bando scade il 28 settembre ed è riservato al territorio del</w:t>
      </w:r>
      <w:r>
        <w:rPr>
          <w:rFonts w:cs="Trebuchet MS" w:ascii="Trebuchet MS" w:hAnsi="Trebuchet MS"/>
        </w:rPr>
        <w:t>le regioni Lombardia, Piemonte, Sardegna e Valle d’Aosta e delle province di Bologna, Modena, Parma e Ravenna in Emilia Romagna, della Spezia in Liguria, di Livorno e Lucca in Toscana, di Padova e Rovigo in Vene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“</w:t>
      </w:r>
      <w:r>
        <w:rPr>
          <w:rFonts w:cs="Trebuchet MS" w:ascii="Trebuchet MS" w:hAnsi="Trebuchet MS"/>
          <w:color w:val="000000"/>
          <w:szCs w:val="24"/>
        </w:rPr>
        <w:t>Riteniamo che la cultura e i giovani siano due fattori fondamentali per la ripresa del nostro Paese. – dice il Presidente della Fondazione Cariplo e dell’Acri, Giuseppe Guzzetti – Abbiamo il dovere di ridare loro fiducia. Sappiamo che la voglia di fare non manca alle giovani generazioni che hanno però bisogno di concrete opportunità. Quella rappresentata da fUNDER35 è l’inizio di un cammino. Compito delle fondazioni di origine bancaria da sempre è di sperimentare: è già avvenuto in passato per emergenze come quella della casa a canone calmierato, che ha portato allo sviluppo dell’housing sociale in Italia; o per l’inserimento lavorativo di persone svantaggiate, o ancora per l’integrazione dei bambini italiani e stranieri. Se questa idea funzionerà raggiungeremo due obiettivi: dare speranza alle giovani generazioni impegnate in ambito culturale, che oggi guardano al futuro con apprensione e sconforto e, al contempo, contribuire al rilancio dell’economia del nostro paese ripartendo da quel patrimonio ancora oggi sottoutilizzato e che tendiamo ancora a vedere come un costo invece che una risorsa”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>
          <w:rFonts w:cs="Trebuchet MS" w:ascii="Trebuchet MS" w:hAnsi="Trebuchet MS"/>
          <w:color w:val="000000"/>
          <w:szCs w:val="24"/>
        </w:rPr>
        <w:t>“</w:t>
      </w:r>
      <w:r>
        <w:rPr>
          <w:rFonts w:cs="Trebuchet MS" w:ascii="Trebuchet MS" w:hAnsi="Trebuchet MS"/>
          <w:color w:val="000000"/>
          <w:szCs w:val="24"/>
        </w:rPr>
        <w:t xml:space="preserve">Dobbiamo essere capaci di elevare la qualità progettuale e gestionale delle imprese culturali – conclude Cammelli – </w:t>
      </w:r>
      <w:r>
        <w:rPr>
          <w:rFonts w:cs="Trebuchet MS" w:ascii="Trebuchet MS" w:hAnsi="Trebuchet MS"/>
        </w:rPr>
        <w:t>elaborando strumenti specifici e adeguati (facilitazione all'avvio dell'impresa, formazione di operatori e di professionalità innovative) e utilizzando a tal fine tutte le possibilità offerte dalla reciproca cooperazione, cioè da una modalità che in uno scenario di crisi e di contrazione delle risorse, pubbliche e private, appare insostituibile”.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--------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Per informazioni sul bando e sulle modalità di partecipazione, contattare la Fondazione Cariplo telefonando allo 02.6239504 dalle ore 9.00 alle ore 13.00 unicamente nelle giornate di lunedì e mercoledì o scrivendo a </w:t>
      </w:r>
      <w:hyperlink r:id="rId2">
        <w:r>
          <w:rPr>
            <w:rStyle w:val="InternetLink"/>
            <w:rFonts w:cs="Trebuchet MS" w:ascii="Trebuchet MS" w:hAnsi="Trebuchet MS"/>
          </w:rPr>
          <w:t>funder35@fondazionecariplo.it</w:t>
        </w:r>
      </w:hyperlink>
      <w:r>
        <w:rPr>
          <w:rFonts w:cs="Trebuchet MS" w:ascii="Trebuchet MS" w:hAnsi="Trebuchet MS"/>
        </w:rPr>
        <w:t xml:space="preserve"> (i servizi in questione non saranno attivi durante il mese di agosto).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985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448550" cy="106013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1060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val="fr-FR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er35@fondazionecaripl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13:00Z</dcterms:created>
  <dc:creator>Dario Bolis</dc:creator>
  <dc:description/>
  <cp:keywords/>
  <dc:language>en-US</dc:language>
  <cp:lastModifiedBy>Paiano</cp:lastModifiedBy>
  <dcterms:modified xsi:type="dcterms:W3CDTF">2012-06-28T14:13:00Z</dcterms:modified>
  <cp:revision>2</cp:revision>
  <dc:subject/>
  <dc:title>fUNDER35: LE FONDAZIONI</dc:title>
</cp:coreProperties>
</file>