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IPARTE fUNDER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milione di euro per le imprese culturali giovan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lano, 16 aprile 2014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milione di eu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a crescita di imprese non profit</w:t>
      </w:r>
      <w:r>
        <w:rPr>
          <w:rFonts w:cs="Times New Roman" w:ascii="Times New Roman" w:hAnsi="Times New Roman"/>
          <w:sz w:val="24"/>
          <w:szCs w:val="24"/>
        </w:rPr>
        <w:t xml:space="preserve">, operanti da almeno due anni nell’ambito della produzione artistica e creativa e dei servizi di supporto alla valorizzazione, tutela, protezione e circolazione dei beni culturali, il cui organo di amministrazione sia costituito in maggioranza da membri di età inferiore ai 35 anni. Lo mettono a disposizione, attraverso l’edizione 2014 del bando fUnder35, 10 Fondazioni di origine bancaria: Fondazione Cariplo, capofila del progetto, e Fondazioni Banco di Sardegna, Cariparma, Cassa di Risparmio della Spezia, Cassa di Risparmio di Lucca, Cassa di Risparmio di Modena, Cassa di Risparmio di Padova e Rovigo, Cassa di Risparmio di Torino, Livorno, Monte di Bologna e Raven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biettivo di fUNDER35 è far decollare le migliori imprese culturali giovanili, che si distinguano per la qualità dell’offerta, nonché per una corretta politica del lavoro, e si prefiggano chiari obiettivi di sostenibilità economica tramite specifici progetti di miglioramento tanto in campo progettuale che gestionale. Il bando scade il </w:t>
      </w:r>
      <w:r>
        <w:rPr>
          <w:rFonts w:cs="Times New Roman" w:ascii="Times New Roman" w:hAnsi="Times New Roman"/>
          <w:b/>
          <w:sz w:val="24"/>
          <w:szCs w:val="24"/>
        </w:rPr>
        <w:t>16 giugno 2014</w:t>
      </w:r>
      <w:r>
        <w:rPr>
          <w:rFonts w:cs="Times New Roman" w:ascii="Times New Roman" w:hAnsi="Times New Roman"/>
          <w:sz w:val="24"/>
          <w:szCs w:val="24"/>
        </w:rPr>
        <w:t xml:space="preserve"> ed è disponibile all’indirizzo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ndazionecariplo.it/it/progetti/arte/fUNDER35/index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i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ando fUnder35</w:t>
      </w:r>
      <w:r>
        <w:rPr>
          <w:rFonts w:cs="Times New Roman" w:ascii="Times New Roman" w:hAnsi="Times New Roman"/>
          <w:sz w:val="24"/>
          <w:szCs w:val="24"/>
        </w:rPr>
        <w:t xml:space="preserve"> le Fondazioni hanno deciso di dare un forte sostegno a imprese già attive, privilegiando le migliori in termini d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qualità dell’offerta e corretta politica del lavoro</w:t>
      </w:r>
      <w:r>
        <w:rPr>
          <w:rFonts w:cs="Times New Roman" w:ascii="Times New Roman" w:hAnsi="Times New Roman"/>
          <w:sz w:val="24"/>
          <w:szCs w:val="24"/>
        </w:rPr>
        <w:t xml:space="preserve">; ovvero di conceder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n contributo economico e formativo</w:t>
      </w:r>
      <w:r>
        <w:rPr>
          <w:rFonts w:cs="Times New Roman" w:ascii="Times New Roman" w:hAnsi="Times New Roman"/>
          <w:sz w:val="24"/>
          <w:szCs w:val="24"/>
        </w:rPr>
        <w:t xml:space="preserve"> a quelle imprese che intendono sviluppare progetti di miglioramento tanto in campo progettuale che gestionale. Le principali tematiche sostenute nelle edizioni precedenti sono, infatti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’avviamento professionale di artisti neo-diplomati e di nuovi talenti, l’avvicinamento del pubblico giovane alla cultura e la promozione di eventi teatrali dedicati ai giovanissimi, il miglioramento organizzativo finalizzato a una gestione sostenibile nel tempo, il consolidamento di posizioni lavorative strutturalmente precarie ma temporalmente stabili e l’assunzione di figure professionali under 35, lo svolgimento di un percorso formativo in campo manageriale destinato al personale interno e l’ampliamento/potenziamento dell’offerta cultural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fUnder35</w:t>
      </w:r>
      <w:r>
        <w:rPr>
          <w:rFonts w:cs="Times New Roman" w:ascii="Times New Roman" w:hAnsi="Times New Roman"/>
          <w:sz w:val="24"/>
          <w:szCs w:val="24"/>
        </w:rPr>
        <w:t xml:space="preserve"> prevede la pubblicazione di un bando rivolto a imprese non profit di natura privata aventi sede e operanti, da almeno due anni, nei territori di riferimento delle Fondazioni. Le imprese selezionate sono destinatarie di iniziative di monitoraggio periodico e di supporto connesse alle tematiche organizzative, gestionali e di innovazione tecnologica, con l’obiettivo di accompagnare il processo di miglioramento. Sono inoltre sviluppate attività di orientamento su tematiche fiscali, amministrative, di raccolta fondi a livello nazionale e internazionale da offrire agli enti finanziati come ottimizzazione delle risorse. La comunicazione: è in atto un piano di comunicazione per promuovere adeguatamente a livello nazionale tutte le iniziative finanziate nell’ambito del pro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it-IT"/>
        </w:rPr>
        <w:t>Linda Di Bartolomeo</w:t>
        <w:tab/>
        <w:tab/>
        <w:tab/>
        <w:tab/>
        <w:tab/>
        <w:tab/>
        <w:t>Dario Bolis</w:t>
      </w:r>
    </w:p>
    <w:p>
      <w:pPr>
        <w:pStyle w:val="Normal"/>
        <w:spacing w:lineRule="auto" w:line="240" w:before="0" w:after="0"/>
        <w:ind w:hanging="5040"/>
        <w:jc w:val="both"/>
        <w:rPr>
          <w:rFonts w:ascii="Times New Roman" w:hAnsi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  <w:bCs/>
          <w:color w:val="000000"/>
          <w:lang w:eastAsia="it-IT"/>
        </w:rPr>
        <w:t>Direttore Comunicazione Acri</w:t>
      </w:r>
      <w:r>
        <w:rPr>
          <w:rFonts w:cs="Times New Roman" w:ascii="Times New Roman" w:hAnsi="Times New Roman"/>
          <w:color w:val="000000"/>
          <w:lang w:eastAsia="it-IT"/>
        </w:rPr>
        <w:t xml:space="preserve">  </w:t>
        <w:tab/>
        <w:t>Direttore Comunicazione</w:t>
      </w:r>
      <w:r>
        <w:rPr>
          <w:rFonts w:cs="Times New Roman" w:ascii="Times New Roman" w:hAnsi="Times New Roman"/>
          <w:bCs/>
          <w:color w:val="000000"/>
          <w:lang w:eastAsia="it-IT"/>
        </w:rPr>
        <w:t xml:space="preserve"> Acri</w:t>
        <w:tab/>
        <w:tab/>
        <w:tab/>
        <w:tab/>
        <w:tab/>
        <w:t xml:space="preserve">Direttore Comunicazione </w:t>
      </w:r>
      <w:r>
        <w:rPr>
          <w:rFonts w:cs="Times New Roman" w:ascii="Times New Roman" w:hAnsi="Times New Roman"/>
          <w:color w:val="000000"/>
          <w:lang w:eastAsia="it-IT"/>
        </w:rPr>
        <w:t>Fondazione Carip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GB" w:eastAsia="it-IT"/>
        </w:rPr>
        <w:t>Tel + 39.06.68184262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lang w:val="en-GB" w:eastAsia="it-IT"/>
        </w:rPr>
        <w:t>Tel  +39.02.6239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GB" w:eastAsia="it-IT"/>
        </w:rPr>
        <w:t>Cell. 3488298998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 w:eastAsia="it-IT"/>
        </w:rPr>
        <w:t>Cell. 3346240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GB" w:eastAsia="it-IT"/>
        </w:rPr>
        <w:t>Fax +39.06.68184315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 w:eastAsia="it-IT"/>
        </w:rPr>
        <w:t>Fax +39.02.6239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  <w:lang w:val="en-GB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477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GB" w:eastAsia="it-IT"/>
        </w:rPr>
      </w:pPr>
      <w:r>
        <w:rPr>
          <w:rFonts w:cs="Times New Roman"/>
          <w:bCs/>
          <w:color w:val="000000"/>
          <w:sz w:val="24"/>
          <w:szCs w:val="24"/>
          <w:lang w:val="en-GB"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262445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">
    <w:name w:val=" Carattere Carattere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cariplo.it/it/progetti/arte/fUNDER35/index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1:00Z</dcterms:created>
  <dc:creator>Dario Bolis</dc:creator>
  <dc:description/>
  <cp:keywords/>
  <dc:language>en-US</dc:language>
  <cp:lastModifiedBy>Linda</cp:lastModifiedBy>
  <cp:lastPrinted>2013-06-04T17:58:00Z</cp:lastPrinted>
  <dcterms:modified xsi:type="dcterms:W3CDTF">2014-04-15T16:01:00Z</dcterms:modified>
  <cp:revision>2</cp:revision>
  <dc:subject/>
  <dc:title>INVITO PER LA STAMPA</dc:title>
</cp:coreProperties>
</file>