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/>
        <w:drawing>
          <wp:inline distT="0" distB="0" distL="0" distR="0">
            <wp:extent cx="304355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it-IT"/>
        </w:rPr>
        <w:t>Momigliano entra nel consiglio dell’Ac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Cooptati anche Tombari e Pich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Roma, 12 giugno 2014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l Consiglio dell’Acri, nella riunione svoltasi a Roma ieri, 11 giugno, ha cooptato al proprio interno quale membro effettivo l’avvocato Paolo Momigliano, nuovo presidente della Fondazione Carige.</w:t>
      </w:r>
    </w:p>
    <w:p>
      <w:pPr>
        <w:pStyle w:val="NormaleWeb"/>
        <w:spacing w:lineRule="auto" w:line="360" w:before="0" w:after="0"/>
        <w:jc w:val="both"/>
        <w:rPr/>
      </w:pPr>
      <w:r>
        <w:rPr/>
        <w:t>A lui e agli altri due membri cooptati nel corso della riunione di ieri – il professor Umberto Tombari, nuovo presidente dell’Ente Cassa di Risparmio di Firenze, e il dottor Karl Franz Pichler, nuovo presidente della Fondazione Cassa di Risparmio di Bolzano – il presidente dell’Acri, Giuseppe Guzzetti, e l’intero Consiglio, formulano i migliori auguri di buon lavoro, all’interno delle loro Fondazioni e nel Consiglio dell’Associazione, ringraziandoli fin d’ora per il contributo che vorranno da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Heading4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Ufficio Stampa Acri – Telefono: 06/68184.236-33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sponsabile Linda Di Bartolomeo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efono 3488298998 - 06.68184.262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basedOn w:val="Carpredefinitoparagrafo"/>
    <w:rPr>
      <w:rFonts w:cs="Times New Roman"/>
      <w:color w:val="007F9B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5:00Z</dcterms:created>
  <dc:creator>Dario Bolis</dc:creator>
  <dc:description/>
  <cp:keywords/>
  <dc:language>en-US</dc:language>
  <cp:lastModifiedBy>Linda</cp:lastModifiedBy>
  <cp:lastPrinted>2014-05-07T15:18:00Z</cp:lastPrinted>
  <dcterms:modified xsi:type="dcterms:W3CDTF">2014-06-12T09:57:00Z</dcterms:modified>
  <cp:revision>3</cp:revision>
  <dc:subject/>
  <dc:title>Bozza comunicato stampa</dc:title>
</cp:coreProperties>
</file>